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 w:val="false"/>
          <w:b w:val="false"/>
          <w:bCs/>
          <w:sz w:val="40"/>
          <w:szCs w:val="24"/>
        </w:rPr>
      </w:pPr>
      <w:r>
        <w:rPr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szCs w:val="24"/>
        </w:rPr>
      </w:pPr>
      <w:r>
        <w:rPr>
          <w:rFonts w:cs="Arial" w:ascii="Arial" w:hAnsi="Arial"/>
          <w:b w:val="false"/>
          <w:bC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36"/>
          <w:bdr w:val="single" w:sz="4" w:space="0" w:color="000000"/>
        </w:rPr>
        <w:t>Směrnice č. 1/2025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36"/>
          <w:szCs w:val="36"/>
        </w:rPr>
        <w:t>Směrnice ke stanovení výše úplaty za předškolní vzdělávání dítěte v mateřské škole pro školní rok 2025/2026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bsah : </w:t>
        <w:tab/>
        <w:t>Čl. 1</w:t>
        <w:tab/>
        <w:t>Úvodní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2</w:t>
        <w:tab/>
        <w:t>Stanovení výše úplaty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3</w:t>
        <w:tab/>
        <w:t>Splatnost úplat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>Čl. 4</w:t>
        <w:tab/>
        <w:t>Základní částka úplaty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5</w:t>
        <w:tab/>
        <w:t>Snížení úplaty v případě přerušení provozu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  <w:tab/>
        <w:t>Bezúplatné vzdělávání v posledním ročníku MŠ</w:t>
      </w:r>
    </w:p>
    <w:p>
      <w:pPr>
        <w:pStyle w:val="Normal"/>
        <w:ind w:left="708" w:firstLine="708"/>
        <w:rPr/>
      </w:pPr>
      <w:r>
        <w:rPr>
          <w:rFonts w:cs="Arial" w:ascii="Arial" w:hAnsi="Arial"/>
          <w:b w:val="false"/>
          <w:bCs/>
          <w:sz w:val="22"/>
          <w:szCs w:val="22"/>
        </w:rPr>
        <w:t>Čl. 7</w:t>
        <w:tab/>
        <w:t>Přechodná a závěrečná ustanovení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eřská škola, Uherské Hradiště, Svatováclavská 94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ka školy –  Bc. Močičková Ilo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1. 9.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nice je závazná pro plátce Mateřské školy, Uherské Hradiště, Svatováclavská 943, příspěvková organizace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Ředitelka Mateřské školy, Uherské Hradiště, Svatováclavská 943 (dále jen mateřská škola) </w:t>
      </w:r>
      <w:r>
        <w:rPr>
          <w:rFonts w:cs="Arial" w:ascii="Arial" w:hAnsi="Arial"/>
          <w:b w:val="false"/>
          <w:sz w:val="22"/>
          <w:szCs w:val="22"/>
        </w:rPr>
        <w:t xml:space="preserve">na základě ustanovení zákona č. 561/2004 Sb., o předškolním, základním, středním, vyšším odborném a jiném vzdělávání (školský zákon), v platném znění, vydává jako statutární orgán školy tuto směrnici. Směrnice je součástí organizačního řádu škol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 vyhláškou č. 214/2012 Sb., o předškolním vzdělávání, v platném zně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výše úplaty za předškolní vzděláván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Výši úplaty za předškolní vzdělávání v mateřské škole stanovuje zřizovatel Město Uherské Hradiště, Masarykovo náměstí 19, 686 01 Uherské Hradiště, na období školního roku s tím, že mateřská škola ji zveřejní na přístupném místě ve škole</w:t>
      </w:r>
      <w:r>
        <w:rPr>
          <w:rFonts w:cs="Arial" w:ascii="Arial" w:hAnsi="Arial"/>
          <w:sz w:val="22"/>
          <w:szCs w:val="22"/>
        </w:rPr>
        <w:t xml:space="preserve"> nejpozději do 30. června předcházejícího školního roku. 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ředitelka mateřské školy rozhodne, že se v následujícím školním roce nebude poskytovat předškolní vzdělávání za úplatu, vyrozumí zákonné zástupce nejpozději do 30. června předcházejícího školního roku zveřejněním na přístupném místě ve škole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je úplatou měsíč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jvyšší možná úplata je stanovena ve výši , která se odvíjí od výše minimální měsíční mzdy stanovené nařízením vlády č. 567/2006 Sb., upravujícím minimální mzdu, která je platná v době stanovení měsíční výše úplaty.    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yšší možná úplata se stanoví tak, aby zřizovatel mohl rozhodnout o měsíční výši úplaty s ohledem na všechny okolnosti, tzn. zejména provozní náklady konkrétního subjektu, počet osob osvobozených od úplaty, možnosti rozpočtu zřizovatele. Měsíční výše úplaty bude kompromisem mezi ekonomickým a sociálním hlediskem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/>
      </w:pPr>
      <w:r>
        <w:rPr>
          <w:rFonts w:cs="Arial" w:ascii="Arial" w:hAnsi="Arial"/>
          <w:color w:val="000000"/>
          <w:sz w:val="22"/>
          <w:szCs w:val="22"/>
        </w:rPr>
        <w:t>jsou žadateli o udělení mezinárodní ochrany nebo osobami požívajícími dočasné ochran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8"/>
          <w:szCs w:val="8"/>
        </w:rPr>
      </w:pPr>
      <w:r>
        <w:rPr>
          <w:rFonts w:cs="Arial" w:ascii="Arial" w:hAnsi="Arial"/>
          <w:b w:val="false"/>
          <w:bCs/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latnost úplaty za předškolní vzdělávání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Úplata za příslušný kalendářní měsíc je splatná do 15. dne stávajícího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ádání nároku na osvobození od úplaty ředitelce školy:  </w:t>
      </w:r>
    </w:p>
    <w:p>
      <w:pPr>
        <w:pStyle w:val="Prosttext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zákonný zástupce dítěte pobírá opakující se dávku pomoci v hmotné nouzi a tuto skutečnost prokáže „Potvrzením o poskytnutí dávky pomoci v hmotné nouzi“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dítěte, pobírá přídavky na dítě s tím, že tuto skutečnost prokáže ředitelce školy „Oznámením o přiznání dávky státní sociální podpory – přídavek na dítě“ a to čtvrtletně před dnem splatnosti úplaty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yzická osoba, která o dítě osobně pečuje a z důvodu péče o toto dítě pobírá dávky pěstounské péče </w:t>
      </w:r>
    </w:p>
    <w:p>
      <w:pPr>
        <w:pStyle w:val="Prosttext1"/>
        <w:numPr>
          <w:ilvl w:val="0"/>
          <w:numId w:val="5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uhradí úplatu bezhotovostním převodem nebo hotovostní platbou v pokladně Komerční banky na určený bankovní účet mateřské školy nebo bude úplata inkasována z plátcova účtu na základě vyřízeného souhlasu s inkasem nebo hotovostní platbou vedoucí učitelce mateřské školy.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kladní částka úpla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ákladní částka úplaty za předškolní vzdělávání dítěte ve třídě s celodenním provozem činí </w:t>
      </w:r>
      <w:r>
        <w:rPr>
          <w:rFonts w:cs="Arial" w:ascii="Arial" w:hAnsi="Arial"/>
          <w:sz w:val="22"/>
          <w:szCs w:val="22"/>
        </w:rPr>
        <w:t>700,-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na příslušný kalendářní měsíc pro školní rok 2024/2025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nížení úplaty v případě přerušení provoz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přerušení provozu mateřské školy v měsíci červenci nebo srpnu se úplata stanovená plátci podle čl. 3 a 4 této směrnice za uvedené měsíce krátí v poměru odpovídajícímu počtu kalendářních dnů přerušení provozu vůči celkovému počtu kalendářních dnů v příslušném měsí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 případě omezení nebo přerušení provozu více než 5 dnů na základě rozhodnutí KHS nebo MZd bude úplata poměrně ponížena podle délky omezení nebo přerušení provozu, a to i v případě, že mateřská škola poskytuje vzdělávání distančním způsob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kud již úplata za příslušný kalendářní měsíc byla plátcem uhrazena, bude mu odpovídající výše úplaty vrácena v termínu dohodnutým se zákonným zástupcem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6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ezúplatné vzdělávání v posledním ročníku mateřské škol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left="705" w:hanging="705"/>
        <w:rPr/>
      </w:pPr>
      <w:r>
        <w:rPr>
          <w:rFonts w:cs="Arial" w:ascii="Arial" w:hAnsi="Arial"/>
          <w:b w:val="false"/>
          <w:sz w:val="22"/>
          <w:szCs w:val="22"/>
        </w:rPr>
        <w:t>(1)</w:t>
        <w:tab/>
        <w:t xml:space="preserve">Vzdělávání v mateřské škole zřizované státem, krajem, obcí nebo svazkem obcí se dítěti poskytuje bezúplatně od počátku školního roku, který následuje po dni, kdy dítě dosáhne pátého roku věku.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novení základní částky úplaty pro celodenní provoz mateřské školy pro další školní roky bude řešeno formou dodatku této směrnice, v kterém bude uvedena změna ustanovení  čl. 3 směrnice platná pro příslušný školní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še úplaty, která se vypočítává podle ustanovení jednotlivých článků této směrnice, se zaokrouhluje na celé koruny směrem nah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ěrnice nabývá platnosti dnem podpisu ředitelkou mateřské školy a je účinná   od  1. 9. 2025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60"/>
        <w:gridCol w:w="4424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 Uherském Hradišti 16. 8. 2025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c. Ilona Močič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ředitelka mateřské školy  </w:t>
            </w:r>
          </w:p>
        </w:tc>
      </w:tr>
    </w:tbl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Mateřská škola, Uherské Hradiště, Svatováclavská 973, příspěvková organizace,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szCs w:val="28"/>
      </w:rPr>
      <w:t>IČ: 70993360   tel: 57254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4:00Z</dcterms:created>
  <dc:creator>Ilona Močičková</dc:creator>
  <dc:description/>
  <dc:language>en-US</dc:language>
  <cp:lastModifiedBy>Skolka</cp:lastModifiedBy>
  <cp:lastPrinted>2024-07-26T08:59:00Z</cp:lastPrinted>
  <dcterms:modified xsi:type="dcterms:W3CDTF">2025-08-27T09:44:00Z</dcterms:modified>
  <cp:revision>2</cp:revision>
  <dc:subject/>
  <dc:title>Mateřská škola, Uherské Hradiště, Svatováclavská 943</dc:title>
</cp:coreProperties>
</file>